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204-2108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928-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23 июля 202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бщества с ограниченной ответственностью «КОПИ-МАСТЕР» Бардина Анатолия Константиновича, *** года рождения, уроженца ***, проживающего по адресу: ***, паспорт: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дин А.К., являясь генеральным директором общества с ограниченной ответственностью «КОПИ-МАСТЕР» (ООО «КОПИ-МАСТЕР»)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сведения и документы по форме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Бардин А.К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Бардина А.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547 об административном правонарушении от 23.06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КОПИ-МАСТЕР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уведомления о составлении протокола об административном правонарушении от </w:t>
      </w:r>
      <w:r>
        <w:rPr>
          <w:color w:val="002060"/>
          <w:sz w:val="28"/>
          <w:szCs w:val="28"/>
        </w:rPr>
        <w:t>06.05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силу ч. 3.1. ст. 4.8 Кодекса РФ об административных правонарушениях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40"/>
        <w:jc w:val="both"/>
        <w:rPr/>
      </w:pPr>
      <w:r>
        <w:rPr>
          <w:color w:val="7030A0"/>
          <w:sz w:val="28"/>
          <w:szCs w:val="28"/>
        </w:rPr>
        <w:t>Поскольку 25 и 26 января 2025 года являются нерабочими днями, следовательно, сведения необходимо представить в административный</w:t>
        <w:tab/>
        <w:t xml:space="preserve">орган не позднее 27 январ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Бардин Анатолий Константинович, являясь генеральным директором ООО «КОПИ-МАСТЕР», не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сведения и документы по форме ЕФС-1, раздел 1, подраздел 1.2, срок предоставления которого установлен не </w:t>
      </w:r>
      <w:r>
        <w:rPr>
          <w:color w:val="000099"/>
          <w:sz w:val="28"/>
          <w:szCs w:val="28"/>
        </w:rPr>
        <w:t>позднее 27 января 2025 г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Бардина А.К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бщества с ограниченной ответственностью «КОПИ-МАСТЕР» Бардина Анатолия Константин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302883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